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64" w:firstLine="6"/>
        <w:rPr/>
      </w:pPr>
      <w:r>
        <w:rPr>
          <w:sz w:val="28"/>
          <w:szCs w:val="28"/>
          <w:lang w:val="uk-UA"/>
        </w:rPr>
        <w:t xml:space="preserve">розпорядження голови  </w:t>
      </w:r>
    </w:p>
    <w:p>
      <w:pPr>
        <w:pStyle w:val="Normal"/>
        <w:spacing w:lineRule="auto" w:line="360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                                                  </w:t>
      </w:r>
    </w:p>
    <w:p>
      <w:pPr>
        <w:pStyle w:val="Normal"/>
        <w:spacing w:lineRule="auto" w:line="360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spacing w:lineRule="auto" w:line="360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18 № 46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0"/>
          <w:sz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Головному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ериторіальному управлінні юстиції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 Чернігівській області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8.01.2018 за № 3/1176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та проведення особистого прийому громадя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у Чернігівській районній державній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Цей П</w:t>
      </w:r>
      <w:r>
        <w:rPr>
          <w:sz w:val="28"/>
          <w:szCs w:val="28"/>
        </w:rPr>
        <w:t xml:space="preserve">орядок визначає основні вимоги до проведення особистого прийому громадян </w:t>
      </w:r>
      <w:r>
        <w:rPr>
          <w:sz w:val="28"/>
          <w:szCs w:val="28"/>
          <w:lang w:val="uk-UA"/>
        </w:rPr>
        <w:t xml:space="preserve">у Чернігівській районній </w:t>
      </w:r>
      <w:r>
        <w:rPr>
          <w:sz w:val="28"/>
          <w:szCs w:val="28"/>
        </w:rPr>
        <w:t>державній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собистий прийом громадян проводиться головою, заступниками голови, керівником апарату Чернігівської районної державної адміністрації відповідно до Закону України «Про звернення громадян» та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Особистий прийом громадян головою районної державної адміністрації, заступниками голови та керівником апарату районної державної адміністрації проводиться у приміщенні районної державної адміністрації за адресою: вул. Шевченка, 48, місто Чернігів Чернігівської області, в установлені графіком дні та годин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Особистий прийом громадян керівництвом районної державної адміністрації проводиться з 09.00 години до 13.00 години  та з 14.00 години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0 години у дні, встановлені згідно з Графіком особистого прийому громадян керівниками Чернігівської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Графік особистого прийому громадян керівниками Чернігівської районної державної адміністрації розміщується на веб-сайті райдержадміністрації (окремій сторінці) та у приміщенні районної державної адміністрації для вільного огляду на міс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6.</w:t>
        <w:tab/>
        <w:t>Особистий прийом громадян, які мають встановлені законодавством пільги, проводиться позачерго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хід громадян до районної державної</w:t>
      </w:r>
      <w:r>
        <w:rPr>
          <w:sz w:val="28"/>
          <w:szCs w:val="28"/>
          <w:lang w:val="uk-UA"/>
        </w:rPr>
        <w:t xml:space="preserve"> адміністрації</w:t>
      </w:r>
      <w:r>
        <w:rPr>
          <w:sz w:val="28"/>
          <w:szCs w:val="28"/>
        </w:rPr>
        <w:t xml:space="preserve"> є вільним і не потребує оформлення перепуст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Співбесіду та документальне оформлення особистого прийому громадян, що передує проведенню особистого прийому головою районної державної адміністрації, із з’ясуванням наступних питань: прізвища, ім’я, по батькові, місця проживання громадянина, соціального стану, категорії та змісту порушеного питання, до яких посадових осіб чи органів державної влади він звертався і яке було прийняте рішення, вивчення документів, інших матеріалів, що подаються громадянами для обґрунтування своїх заяв (клопотань), скарг або пропозицій (зауважень), проводить головний спеціаліст загального відділу апарат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Документальне оформлення особистого прийому громадян заступниками голови, керівником апарату районної державної адміністрації, із з’ясуванням наступних питань: прізвища, ім’я, по батькові, місця проживання громадянина, соціального стану, категорії та змісту порушеного питання, до яких посадових осіб чи органів державної влади він звертався і яке було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е рішення, вивчення документів, інших матеріалів, що подаються громадянами для обґрунтування своїх заяв (клопотань), скарг або пропозицій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ь), проводиться вказаними посадовими особами. У разі необхідності, для з’ясування вищевказаних питань та/або документального оформлення особистого прийому громадян згідно з вимогами діловодства, залучається головний спеціаліст загального відділу апарат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е допускається з’ясування відомостей про особу громадянина, що не стосуються його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1.</w:t>
        <w:tab/>
        <w:t>У проведенні особистого прийому громадян головою районної державної адміністрації бере участь головний спеціаліст загального відділу апарат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</w:t>
        <w:tab/>
      </w:r>
      <w:r>
        <w:rPr>
          <w:sz w:val="28"/>
          <w:szCs w:val="28"/>
        </w:rPr>
        <w:t>Присутність сторонніх осіб під час проведення особистого прийому громадян не допуск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ороняється відмова у прийомі громадянина з підстав ознак раси, кольору шкіри, політичних та релігійних переконань, статі, етнічного та соціального походження, майнового стану, місця проживання, мовних та інших ознак. Про відмову в особистому прийомі громадянинові надається відповідне роз’яс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4.</w:t>
        <w:tab/>
      </w:r>
      <w:r>
        <w:rPr>
          <w:sz w:val="28"/>
          <w:szCs w:val="28"/>
        </w:rPr>
        <w:t>Повторний прийом громадянина з питання, яке вже розглядалося, проводиться у разі, коли питання, порушене у першому обґрунтованому зверненні, не було вирішено по су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азі повторного звернення громадянина вивчаються архівні матеріали з порушеного питання, з`ясовуються причини, що його викликали, надаються необхідні роз`яснення та можлива допом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 xml:space="preserve">Посадова особа під час особистого прийому громадян розглядає питання по суті, надає відповідно до чинного законодавства обґрунтоване роз’яснення та вживає заходів щодо усунення порушень (за їх наявності).                 </w:t>
      </w:r>
      <w:r>
        <w:rPr>
          <w:sz w:val="28"/>
          <w:szCs w:val="28"/>
        </w:rPr>
        <w:t>У раз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ли порушене громадянином питання вирішити на особистому прийомі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можливо через складність і необхідність додаткового вивчення, громадянинові може бути запропоновано викласти його у формі письмової заяви. Подана громадянином на особистому прийомі письмова заява розглядається у порядку, встановленому законодавством для письмових зверн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6.</w:t>
        <w:tab/>
      </w:r>
      <w:r>
        <w:rPr>
          <w:sz w:val="28"/>
          <w:szCs w:val="28"/>
        </w:rPr>
        <w:t>Про результати розгляду звернення громадянину повідомляється письмово або усно у ході особистого прийому (за його бажанн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7.</w:t>
        <w:tab/>
        <w:t xml:space="preserve">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, об`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           від 14 квітня 1997 року 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348 (348-97-п) (Офіційний вісник України, 1997 р., число 16, с.8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>Головний спеціаліст загального відділу апарату райдержадміністрації здійснює систематичний аналіз звернень громадян на особистому прийомі та щоквартально інформує про це керівництво районної державної 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 xml:space="preserve">Цей Порядок організації та проведення особистого прийому громадян у Чернігівській районній державній адміністрації розміщується 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сайті райдержадміністрації (окремій сторінці), а також у доступному для вільного огляду міс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керівника апара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ї державної адміністрації</w:t>
        <w:tab/>
        <w:tab/>
        <w:tab/>
        <w:tab/>
        <w:tab/>
        <w:t xml:space="preserve">        Т.П. Шар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6:00Z</dcterms:created>
  <dc:creator>urist</dc:creator>
  <dc:description/>
  <cp:keywords/>
  <dc:language>en-US</dc:language>
  <cp:lastModifiedBy>Лена</cp:lastModifiedBy>
  <cp:lastPrinted>2018-01-12T10:57:00Z</cp:lastPrinted>
  <dcterms:modified xsi:type="dcterms:W3CDTF">2019-10-08T09:36:00Z</dcterms:modified>
  <cp:revision>2</cp:revision>
  <dc:subject/>
  <dc:title>Порядок організації та проведення особистого прийому громадян в обласній державній адміністрації</dc:title>
</cp:coreProperties>
</file>